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3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аханова Вячеслава Петровича, * года рождения, уроженца *гражданина *; паспорт гражданина РФ серии **, выдан 18.09.2012 ОУФМС России по Ханты-Мансийскому автономному округу – Югре в г. Сургуте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4.2024 в 0:01 Разаханов В.П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4 статьи 10 Закона Ханты-Мансийского автономного округа – Югры от 11.06.2010 № 102-оз «Об административных правонарушениях», не уплатил административный штраф в размере 3000 рублей, наложенный постановлением административной комиссии администрации города Радужный Ханты-Мансийского автономного округа – Югры от 27.12.2023 по делу об административном правонарушении № * Копия постановления была направлена Разаханову В.П. заказным почтовым отправлением, которое возвращено отправителю по истечении срока хранения. Постановление не обжаловано Разахановым В.П. и вступило в законную силу 29.01.2024, следовательно, 60-дневный срок для добровольной уплаты административного штрафа истёк 31.03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азаханов В.П. не присутствовал. О месте, дате и времени рассмотрения дела извещался телеграммой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Разаханова В.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Разаханова В.П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Разаханова В.П. в совершении административного правонарушения установлена и подтверждается протоколом об административном правонарушении от 25.04.2024 № * копией постановления административной комиссии администрации города Радужный Ханты-Мансийского автономного округа – Югры от 27.12.2023 по делу об административном правонарушении № * уведомлением председателя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25.04.2024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27.12.2023 по делу об административном правонарушении № *, Разахановым В.П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Разаханову В.П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заханову В.П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Разаханова Вячеслава Пет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565005202420177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Разаханову В.П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2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20-2502/2024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2396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